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"/>
        <w:tabs>
          <w:tab w:val="clear" w:pos="708"/>
          <w:tab w:val="left" w:pos="3591" w:leader="none"/>
        </w:tabs>
        <w:ind w:left="359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stilo3"/>
        <w:tabs>
          <w:tab w:val="clear" w:pos="708"/>
          <w:tab w:val="left" w:pos="3591" w:leader="none"/>
        </w:tabs>
        <w:ind w:left="3591" w:hanging="0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TERMO DE COMPROMISSO E POSSE DOS MEMBROS DO CONSELHO DE DEFESA DO PATRIMÔNIO HISTÓRICO, ARTÍSTICO, CULTURAL E TURÍSTICO - CONDEPHACT".</w:t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740" w:leader="none"/>
        </w:tabs>
        <w:spacing w:lineRule="auto" w:line="360"/>
        <w:ind w:left="3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tilo5"/>
        <w:tabs>
          <w:tab w:val="clear" w:pos="708"/>
          <w:tab w:val="left" w:pos="6840" w:leader="none"/>
        </w:tabs>
        <w:spacing w:before="0" w:after="0"/>
        <w:ind w:firstLine="3600"/>
        <w:rPr/>
      </w:pPr>
      <w:r>
        <w:rPr>
          <w:rFonts w:cs="Arial"/>
          <w:szCs w:val="22"/>
        </w:rPr>
        <w:t xml:space="preserve">Aos trinta e um dias do mês </w:t>
      </w:r>
      <w:r>
        <w:rPr>
          <w:rFonts w:cs="Arial"/>
          <w:color w:val="000000"/>
          <w:szCs w:val="22"/>
        </w:rPr>
        <w:t>de janeiro</w:t>
      </w:r>
      <w:r>
        <w:rPr>
          <w:rFonts w:cs="Arial"/>
          <w:szCs w:val="22"/>
        </w:rPr>
        <w:t xml:space="preserve"> do ano de dois mil e vinte e quatro, nesta cidade de Poços de Caldas, Estado de Minas Gerais, na sala de reuniões localizada à Rua Pernambuco, nº 265, Centro, compareceram os membros abaixo nomeados através da Portaria nº. 4.695, de 26 de dezembro de 2023, para comporem o </w:t>
      </w:r>
      <w:r>
        <w:rPr>
          <w:rFonts w:cs="Arial"/>
          <w:b/>
          <w:bCs/>
          <w:szCs w:val="22"/>
        </w:rPr>
        <w:t>Conselho de Defesa do Patrimônio Histórico, Artístico, Cultural e Turístico - CONDEPHACT</w:t>
      </w:r>
      <w:r>
        <w:rPr>
          <w:rFonts w:cs="Arial"/>
          <w:szCs w:val="22"/>
        </w:rPr>
        <w:t>, aos quais o Sr. Chefe do Executivo deferiu o compromisso de leal e honradamente desempenharem suas funções, pelo que lhes foi dada pos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FEITURA MUNICIPAL  DE  POÇOS  DE CALDAS,   31  DE  JANEIRO DE   2024.</w:t>
      </w:r>
    </w:p>
    <w:p>
      <w:pPr>
        <w:pStyle w:val="Estilo2"/>
        <w:ind w:left="3456" w:hanging="345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stilo2"/>
        <w:ind w:left="3456" w:hanging="345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stilo2"/>
        <w:ind w:left="3456" w:hanging="345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stilo2"/>
        <w:ind w:left="3456" w:hanging="345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stilo2"/>
        <w:ind w:left="3686" w:hanging="0"/>
        <w:rPr/>
      </w:pPr>
      <w:r>
        <w:rPr>
          <w:rFonts w:cs="Arial"/>
          <w:szCs w:val="22"/>
        </w:rPr>
        <w:t>SÉRGIO ANTÔNIO CARVALHO DE AZEVEDO</w:t>
      </w:r>
    </w:p>
    <w:p>
      <w:pPr>
        <w:pStyle w:val="Estilo2"/>
        <w:ind w:left="3686" w:hanging="0"/>
        <w:rPr>
          <w:rFonts w:cs="Arial"/>
          <w:szCs w:val="22"/>
        </w:rPr>
      </w:pPr>
      <w:r>
        <w:rPr>
          <w:rFonts w:cs="Arial"/>
          <w:szCs w:val="22"/>
        </w:rPr>
        <w:t>Prefeito Municipal</w:t>
      </w:r>
    </w:p>
    <w:p>
      <w:pPr>
        <w:pStyle w:val="Estilo2"/>
        <w:ind w:left="368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stilo2"/>
        <w:ind w:left="368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I - </w:t>
        <w:tab/>
        <w:t xml:space="preserve">representantes do Prefeito Municipal: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ônia Maria Sanches</w:t>
        <w:tab/>
        <w:tab/>
        <w:tab/>
        <w:t>Andrei Viterbo de Lima Figueiredo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itular</w:t>
        <w:tab/>
        <w:tab/>
        <w:tab/>
        <w:tab/>
        <w:tab/>
        <w:tab/>
        <w:tab/>
        <w:t>Suplent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II - </w:t>
        <w:tab/>
        <w:t xml:space="preserve">representantes da Associação Sulmineira de Engenharia, Arquitetura e Agronomia – ASEAA: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  <w:szCs w:val="22"/>
        </w:rPr>
        <w:t>Paulo Alexandre de Oliveira</w:t>
      </w:r>
      <w:r>
        <w:rPr>
          <w:rFonts w:cs="Arial" w:ascii="Arial" w:hAnsi="Arial"/>
          <w:szCs w:val="22"/>
        </w:rPr>
        <w:tab/>
        <w:tab/>
        <w:t xml:space="preserve">Guilherme Luiz Figueiredo Quinteiro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  <w:szCs w:val="22"/>
        </w:rPr>
        <w:t>Machado Ferreira Titular</w:t>
        <w:tab/>
        <w:tab/>
        <w:tab/>
        <w:t>Suplent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II -</w:t>
        <w:tab/>
        <w:t>representantes da Associação Sulmineira de Engenharia, Arquitetura e Agronomia – ASEAA: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ernando José Rocha da Mota</w:t>
        <w:tab/>
        <w:tab/>
      </w:r>
      <w:r>
        <w:rPr>
          <w:rFonts w:cs="Arial" w:ascii="Arial" w:hAnsi="Arial"/>
          <w:szCs w:val="22"/>
        </w:rPr>
        <w:t>Samuel de Carvalho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itular</w:t>
        <w:tab/>
        <w:tab/>
        <w:tab/>
        <w:tab/>
        <w:tab/>
        <w:tab/>
        <w:tab/>
        <w:t>Suplent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IV - </w:t>
        <w:tab/>
        <w:t xml:space="preserve">representantes da 25ª Subseção da OAB de Minas Gerais: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annyla Sousa Melo </w:t>
        <w:tab/>
        <w:tab/>
        <w:tab/>
        <w:t>Silvestre Azevedo Ferraz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  <w:szCs w:val="22"/>
        </w:rPr>
        <w:t>Titular</w:t>
        <w:tab/>
        <w:tab/>
        <w:tab/>
        <w:tab/>
        <w:tab/>
        <w:tab/>
        <w:tab/>
        <w:t>Suplent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V - </w:t>
        <w:tab/>
        <w:t xml:space="preserve">representantes da Secretaria Municipal de Turismo: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Rosilene de Oliveira Faria</w:t>
        <w:tab/>
        <w:tab/>
        <w:tab/>
      </w:r>
      <w:r>
        <w:rPr>
          <w:rFonts w:cs="Arial" w:ascii="Arial" w:hAnsi="Arial"/>
          <w:szCs w:val="22"/>
        </w:rPr>
        <w:t>Regina Célia Freitas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itular</w:t>
        <w:tab/>
        <w:tab/>
        <w:tab/>
        <w:tab/>
        <w:tab/>
        <w:tab/>
        <w:tab/>
        <w:t>Suplent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VI - </w:t>
        <w:tab/>
        <w:t xml:space="preserve">representantes da Secretaria Municipal de Planejamento e Desenvolvimento Urbano: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ícia Tereza Perote de Almeida </w:t>
        <w:tab/>
        <w:tab/>
        <w:t>Lourival Storani Junior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itular</w:t>
        <w:tab/>
        <w:tab/>
        <w:tab/>
        <w:tab/>
        <w:tab/>
        <w:tab/>
        <w:tab/>
        <w:t>Suplent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VII - </w:t>
        <w:tab/>
        <w:t>representantes da Secretaria Municipal de Projetos e Obras Públicas: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Marciel Moreira Félix </w:t>
        <w:tab/>
        <w:tab/>
        <w:tab/>
        <w:t>Ticiana Judice Maran Pontes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itular</w:t>
        <w:tab/>
        <w:tab/>
        <w:tab/>
        <w:tab/>
        <w:tab/>
        <w:tab/>
        <w:tab/>
        <w:t>Suplent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VIII - </w:t>
        <w:tab/>
        <w:t xml:space="preserve">representantes da Secretaria Municipal de Serviços Públicos: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nderson Roberto dos Santos </w:t>
        <w:tab/>
        <w:tab/>
        <w:t>Flávio Ortega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itular</w:t>
        <w:tab/>
        <w:tab/>
        <w:tab/>
        <w:tab/>
        <w:tab/>
        <w:tab/>
        <w:tab/>
        <w:t>Suplent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IX - </w:t>
        <w:tab/>
        <w:t xml:space="preserve">representantes da Secretaria Municipal de Educação: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Deborah Brianezzi Reis de Andrade</w:t>
      </w:r>
      <w:r>
        <w:rPr>
          <w:rFonts w:cs="Arial" w:ascii="Arial" w:hAnsi="Arial"/>
          <w:szCs w:val="22"/>
        </w:rPr>
        <w:t xml:space="preserve"> </w:t>
        <w:tab/>
      </w:r>
      <w:r>
        <w:rPr>
          <w:rFonts w:cs="Arial" w:ascii="Arial" w:hAnsi="Arial"/>
          <w:color w:val="000000"/>
          <w:szCs w:val="22"/>
        </w:rPr>
        <w:t>Thais Morgana de Almeida Andrade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itular</w:t>
        <w:tab/>
        <w:tab/>
        <w:tab/>
        <w:tab/>
        <w:tab/>
        <w:tab/>
        <w:tab/>
        <w:t>Suplent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X - </w:t>
        <w:tab/>
        <w:t xml:space="preserve">representantes da Superintendência Regional de Ensino de Poços de Caldas: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achel Tristão Silva Mattoso</w:t>
        <w:tab/>
        <w:tab/>
        <w:t>Gilmara Piva Camilo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itular</w:t>
        <w:tab/>
        <w:tab/>
        <w:tab/>
        <w:tab/>
        <w:tab/>
        <w:tab/>
        <w:tab/>
        <w:t>Suplent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XI - </w:t>
        <w:tab/>
        <w:t xml:space="preserve">representantes do Conselho Municipal de Defesa e Conservação do Meio Ambiente - CODEMA: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Andressa Schpallir</w:t>
        <w:tab/>
        <w:tab/>
        <w:t xml:space="preserve"> </w:t>
        <w:tab/>
        <w:tab/>
      </w:r>
      <w:r>
        <w:rPr>
          <w:rFonts w:cs="Arial" w:ascii="Arial" w:hAnsi="Arial"/>
          <w:color w:val="000000"/>
          <w:szCs w:val="22"/>
        </w:rPr>
        <w:t>Wellington Gammarano Alves Rangel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itular</w:t>
        <w:tab/>
        <w:tab/>
        <w:tab/>
        <w:tab/>
        <w:tab/>
        <w:tab/>
        <w:tab/>
        <w:t>Suplent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XII - </w:t>
        <w:tab/>
        <w:t xml:space="preserve">representantes do Museu Histórico e Geográfico de Poços de Caldas: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nci de Moraes</w:t>
        <w:tab/>
        <w:tab/>
        <w:tab/>
        <w:t xml:space="preserve"> </w:t>
        <w:tab/>
        <w:t xml:space="preserve">Raíssa de Melo e Silva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itular</w:t>
        <w:tab/>
        <w:tab/>
        <w:tab/>
        <w:tab/>
        <w:tab/>
        <w:tab/>
        <w:tab/>
        <w:t>Suplent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XIII - </w:t>
        <w:tab/>
        <w:t xml:space="preserve">representantes da Associação Comercial, Industrial e Agropecuária de Poços de Caldas – ACIA: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arlos Alberto Martins</w:t>
        <w:tab/>
        <w:t xml:space="preserve"> </w:t>
        <w:tab/>
        <w:tab/>
        <w:t xml:space="preserve">Marcos de Carvalho Dias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itular</w:t>
        <w:tab/>
        <w:tab/>
        <w:tab/>
        <w:tab/>
        <w:tab/>
        <w:tab/>
        <w:tab/>
        <w:t>Suplent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XIV - </w:t>
        <w:tab/>
        <w:t xml:space="preserve">representantes da Associação dos Professores de Poços de Caldas: 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Cs w:val="22"/>
        </w:rPr>
        <w:t>Leandro de Souza Silva</w:t>
        <w:tab/>
        <w:tab/>
        <w:tab/>
      </w:r>
      <w:r>
        <w:rPr>
          <w:rFonts w:cs="Arial" w:ascii="Arial" w:hAnsi="Arial"/>
          <w:color w:val="000000"/>
          <w:szCs w:val="22"/>
        </w:rPr>
        <w:t>Marcela Mayra Paioleti de Oliveira</w:t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Titular</w:t>
        <w:tab/>
        <w:tab/>
        <w:tab/>
        <w:tab/>
        <w:tab/>
        <w:tab/>
      </w:r>
      <w:r>
        <w:rPr>
          <w:rFonts w:cs="Arial" w:ascii="Arial" w:hAnsi="Arial"/>
          <w:szCs w:val="22"/>
        </w:rPr>
        <w:t>Suplent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XV - </w:t>
        <w:tab/>
        <w:t xml:space="preserve">representantes da Autarquia Municipal de Ensino de Poços de Caldas – AME: </w:t>
        <w:tab/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ndra Maria Teixeira Pamplona Quinteiro</w:t>
        <w:tab/>
        <w:t xml:space="preserve">Silvana Maria Jacinto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itular</w:t>
        <w:tab/>
        <w:tab/>
        <w:tab/>
        <w:tab/>
        <w:tab/>
        <w:tab/>
        <w:tab/>
        <w:tab/>
        <w:t>Suplent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XVI - </w:t>
        <w:tab/>
        <w:t xml:space="preserve">representantes das entidades de ensino superior: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ntônio Carlos Rodrigues Lorette </w:t>
        <w:tab/>
        <w:t>Aline Mosca Furquim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itular</w:t>
        <w:tab/>
        <w:tab/>
        <w:tab/>
        <w:tab/>
        <w:tab/>
        <w:tab/>
        <w:tab/>
        <w:t>Suplent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XVII - </w:t>
        <w:tab/>
        <w:t xml:space="preserve">representantes do Instituto dos Arquitetos do Brasil – IAB – Núcleo Poços de Caldas: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imoni Breves Leite Maiolini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color w:val="000000"/>
          <w:szCs w:val="22"/>
        </w:rPr>
        <w:t>Pedro Olavo Ponc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itular</w:t>
        <w:tab/>
        <w:tab/>
        <w:tab/>
        <w:tab/>
        <w:tab/>
        <w:tab/>
        <w:tab/>
        <w:t>Suplent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XVIII - representantes do Sindicato da Indústria da Construção Civil – SINDUSCON: </w:t>
        <w:tab/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Cs w:val="22"/>
        </w:rPr>
        <w:t xml:space="preserve">André Paiva Garcia </w:t>
        <w:tab/>
        <w:tab/>
        <w:tab/>
        <w:t>Arthur Moretti Bressan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itular</w:t>
        <w:tab/>
        <w:tab/>
        <w:tab/>
        <w:tab/>
        <w:tab/>
        <w:tab/>
        <w:tab/>
        <w:t>Suplente</w:t>
      </w:r>
    </w:p>
    <w:p>
      <w:pPr>
        <w:pStyle w:val="Estilo2"/>
        <w:spacing w:lineRule="auto" w:line="240"/>
        <w:ind w:left="0" w:hanging="0"/>
        <w:jc w:val="left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Estilo2"/>
        <w:spacing w:lineRule="auto" w:line="240"/>
        <w:ind w:left="3456" w:hanging="345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XIX - representantes da Secretaria Municipal de Defesa Social: </w:t>
        <w:tab/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Patrícia Maria Vieira Bertoni</w:t>
      </w:r>
      <w:r>
        <w:rPr>
          <w:rFonts w:cs="Arial" w:ascii="Arial" w:hAnsi="Arial"/>
          <w:szCs w:val="22"/>
        </w:rPr>
        <w:tab/>
        <w:tab/>
        <w:t>Michelle Ramos Alves Della Testa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itular</w:t>
        <w:tab/>
        <w:tab/>
        <w:tab/>
        <w:tab/>
        <w:tab/>
        <w:tab/>
        <w:tab/>
        <w:t>Suplent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2591" w:right="851" w:gutter="0" w:header="0" w:top="25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rmo de Compromisso e Posse do CONDEPHACT – Mandato 2024/2026 –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lineRule="auto" w:line="360"/>
      <w:ind w:left="3456" w:hanging="0"/>
      <w:jc w:val="center"/>
    </w:pPr>
    <w:rPr>
      <w:rFonts w:ascii="Arial" w:hAnsi="Arial" w:cs="Arial"/>
      <w:sz w:val="22"/>
    </w:rPr>
  </w:style>
  <w:style w:type="paragraph" w:styleId="Estilo3">
    <w:name w:val="Estilo3"/>
    <w:basedOn w:val="Normal"/>
    <w:qFormat/>
    <w:pPr>
      <w:spacing w:lineRule="auto" w:line="360"/>
      <w:ind w:left="3528" w:hanging="72"/>
      <w:jc w:val="both"/>
    </w:pPr>
    <w:rPr>
      <w:rFonts w:ascii="Arial" w:hAnsi="Arial" w:cs="Arial"/>
      <w:b/>
      <w:sz w:val="22"/>
    </w:rPr>
  </w:style>
  <w:style w:type="paragraph" w:styleId="Estilo5">
    <w:name w:val="Estilo5"/>
    <w:basedOn w:val="Normal"/>
    <w:qFormat/>
    <w:pPr>
      <w:spacing w:lineRule="auto" w:line="360" w:before="0" w:after="120"/>
      <w:ind w:firstLine="345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Univers;Arial" w:hAnsi="Univers;Arial" w:cs="Univers;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17:00Z</dcterms:created>
  <dc:creator>labertozzi</dc:creator>
  <dc:description/>
  <cp:keywords/>
  <dc:language>en-US</dc:language>
  <cp:lastModifiedBy>usuario</cp:lastModifiedBy>
  <cp:lastPrinted>2024-01-30T13:56:00Z</cp:lastPrinted>
  <dcterms:modified xsi:type="dcterms:W3CDTF">2024-01-30T16:57:00Z</dcterms:modified>
  <cp:revision>5</cp:revision>
  <dc:subject/>
  <dc:title>“TERMO DE COMPROMISSO E POSSE DOS MEMBROS DO CONSELHO MUNICIPAL DO TRABALHO, EMPREGO E GERAÇÃO DE RENDA DE POÇOS DE CALDAS"</dc:title>
</cp:coreProperties>
</file>